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2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申请补领婚姻登记证声明书</w:t>
      </w:r>
    </w:p>
    <w:p>
      <w:pPr>
        <w:pStyle w:val="Normal"/>
        <w:widowControl/>
        <w:snapToGrid w:val="false"/>
        <w:spacing w:lineRule="auto" w:line="240"/>
        <w:rPr>
          <w:rFonts w:eastAsia="黑体;SimHei" w:cs="宋体;SimSun"/>
          <w:b/>
          <w:b/>
          <w:bCs/>
          <w:sz w:val="30"/>
          <w:szCs w:val="30"/>
          <w:shd w:fill="FFFFFF" w:val="clear"/>
        </w:rPr>
      </w:pPr>
      <w:r>
        <w:rPr>
          <w:rFonts w:eastAsia="黑体;SimHei" w:cs="宋体;SimSun"/>
          <w:b/>
          <w:bCs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申请补领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结婚证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离婚证），谨此声明：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国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出生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职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文化程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left="150" w:hanging="15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常住户口所在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left="150" w:hanging="15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对方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国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出生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职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文化程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常住户口所在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与对方于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在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婚姻登记机关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结婚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离婚）。本人与对方至今仍维持该状况，现因婚姻登记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遗失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损毁），申请补领。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婚姻登记时为内地居民，现为外籍（港澳台）身份，前后姓名为同一人。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上述声明完全真实，如有虚假，愿承担法律责任。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15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15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声明人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监誓人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1500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签名并按指纹）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</w:t>
      </w:r>
    </w:p>
    <w:p>
      <w:pPr>
        <w:pStyle w:val="Style16"/>
        <w:widowControl w:val="false"/>
        <w:shd w:fill="FFFFFF" w:val="clear"/>
        <w:snapToGrid w:val="false"/>
        <w:spacing w:lineRule="atLeast" w:line="520" w:before="0" w:after="0"/>
        <w:ind w:firstLine="750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</w:p>
    <w:p>
      <w:pPr>
        <w:pStyle w:val="Style16"/>
        <w:shd w:fill="FFFFFF" w:val="clear"/>
        <w:snapToGrid w:val="false"/>
        <w:spacing w:lineRule="atLeast" w:line="560" w:before="12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注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>声明人签名并按指纹须在监誓人面前完成）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30:00Z</dcterms:modified>
  <cp:revision>29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