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8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撤回离婚登记申请确认单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240"/>
        <w:jc w:val="right"/>
        <w:rPr>
          <w:rFonts w:ascii="Times New Roman" w:hAnsi="Times New Roman" w:eastAsia="楷体_GB2312" w:cs="Times New Roman"/>
          <w:sz w:val="30"/>
          <w:szCs w:val="30"/>
          <w:shd w:fill="FFFFFF" w:val="clear"/>
        </w:rPr>
      </w:pPr>
      <w:r>
        <w:rPr>
          <w:rFonts w:ascii="楷体_GB2312" w:hAnsi="楷体_GB2312" w:cs="Times New Roman" w:eastAsia="楷体_GB2312"/>
          <w:sz w:val="30"/>
          <w:szCs w:val="30"/>
          <w:shd w:fill="FFFFFF" w:val="clear"/>
        </w:rPr>
        <w:t>（存根联）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NO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：区划代码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四位年份</w:t>
      </w:r>
      <w:r>
        <w:rPr>
          <w:rFonts w:eastAsia="楷体_GB2312" w:cs="Times New Roman" w:ascii="Times New Roman" w:hAnsi="Times New Roman"/>
          <w:sz w:val="30"/>
          <w:szCs w:val="30"/>
          <w:shd w:fill="FFFFFF" w:val="clear"/>
        </w:rPr>
        <w:t>+</w:t>
      </w:r>
      <w:r>
        <w:rPr>
          <w:rFonts w:ascii="Times New Roman" w:hAnsi="Times New Roman" w:cs="Times New Roman" w:eastAsia="楷体_GB2312"/>
          <w:sz w:val="30"/>
          <w:szCs w:val="30"/>
          <w:shd w:fill="FFFFFF" w:val="clear"/>
        </w:rPr>
        <w:t>六位流水号</w:t>
      </w:r>
    </w:p>
    <w:p>
      <w:pPr>
        <w:pStyle w:val="Normal"/>
        <w:widowControl/>
        <w:snapToGrid w:val="false"/>
        <w:spacing w:lineRule="auto" w:line="240"/>
        <w:rPr>
          <w:rFonts w:ascii="楷体_GB2312" w:hAnsi="楷体_GB2312" w:eastAsia="楷体_GB2312" w:cs="FangSong"/>
          <w:bCs/>
          <w:sz w:val="24"/>
          <w:szCs w:val="30"/>
          <w:shd w:fill="FFFFFF" w:val="clear"/>
          <w:lang w:val="zh-CN"/>
        </w:rPr>
      </w:pPr>
      <w:r>
        <w:rPr>
          <w:rFonts w:eastAsia="楷体_GB2312" w:cs="FangSong" w:ascii="楷体_GB2312" w:hAnsi="楷体_GB2312"/>
          <w:bCs/>
          <w:sz w:val="24"/>
          <w:szCs w:val="30"/>
          <w:shd w:fill="FFFFFF" w:val="clear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2586355</wp:posOffset>
                </wp:positionV>
                <wp:extent cx="1102995" cy="1000125"/>
                <wp:effectExtent l="8890" t="8890" r="8255" b="8255"/>
                <wp:wrapNone/>
                <wp:docPr id="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00008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72.55pt;margin-top:203.65pt;width:86.8pt;height:78.7pt;mso-wrap-style:none;v-text-anchor:middle">
                <v:fill o:detectmouseclick="t" on="false"/>
                <v:stroke color="black" weight="15840" dashstyle="shortdot" joinstyle="miter" endcap="round"/>
                <w10:wrap type="none"/>
              </v:oval>
            </w:pict>
          </mc:Fallback>
        </mc:AlternateContent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87630</wp:posOffset>
                </wp:positionV>
                <wp:extent cx="5876290" cy="2999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申请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（姓名）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 xml:space="preserve"> 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，向本婚姻登记机关提出撤回与另一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（姓名）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 xml:space="preserve"> 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的离婚登记申请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N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：区划代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四位年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六位流水号）。按照《中华人民共和国民法典》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107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条规定，申请人符合撤回离婚登记申请的条件，其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提出的离婚登记申请正式撤回，离婚登记程序自此终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00"/>
                              <w:rPr>
                                <w:rFonts w:ascii="楷体" w:hAnsi="楷体" w:eastAsia="仿宋_GB2312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婚姻登记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6.2pt;mso-wrap-distance-left:9.05pt;mso-wrap-distance-right:9.05pt;mso-wrap-distance-top:0pt;mso-wrap-distance-bottom:0pt;margin-top:6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申请人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（姓名）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 xml:space="preserve"> 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，向本婚姻登记机关提出撤回与另一方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（姓名）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 xml:space="preserve"> 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的离婚登记申请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NO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：区划代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四位年份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六位流水号）。按照《中华人民共和国民法典》第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107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条规定，申请人符合撤回离婚登记申请的条件，其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提出的离婚登记申请正式撤回，离婚登记程序自此终止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00"/>
                        <w:rPr>
                          <w:rFonts w:ascii="楷体" w:hAnsi="楷体" w:eastAsia="仿宋_GB2312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婚姻登记机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                    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right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3138805</wp:posOffset>
                </wp:positionV>
                <wp:extent cx="5876290" cy="395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sz w:val="36"/>
                                <w:szCs w:val="36"/>
                              </w:rPr>
                              <w:t>撤回离婚登记申请确认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right"/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：区划代码</w:t>
                            </w: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四位年份</w:t>
                            </w: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eastAsia="楷体_GB2312"/>
                                <w:bCs/>
                                <w:sz w:val="28"/>
                                <w:szCs w:val="28"/>
                              </w:rPr>
                              <w:t>六位流水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ind w:firstLine="600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申请人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姓名）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，向本婚姻登记机关提出撤回与另一方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姓名）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身份证件号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_______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的离婚登记申请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NO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：区划代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四位年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六位流水号）。按照《中华人民共和国民法典》第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107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条规定，申请人符合撤回离婚登记申请的条件，其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提出的离婚登记申请正式撤回，离婚登记程序自此终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>
                                <w:rFonts w:ascii="楷体" w:hAnsi="楷体" w:eastAsia="楷体" w:cs="楷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婚姻登记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30"/>
                                <w:szCs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11.25pt;mso-wrap-distance-left:9.05pt;mso-wrap-distance-right:9.05pt;mso-wrap-distance-top:0pt;mso-wrap-distance-bottom:0pt;margin-top:247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Arial Unicode MS" w:cs="方正小标宋简体;Arial Unicode MS" w:ascii="方正小标宋简体;Arial Unicode MS" w:hAnsi="方正小标宋简体;Arial Unicode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sz w:val="36"/>
                          <w:szCs w:val="36"/>
                        </w:rPr>
                        <w:t>撤回离婚登记申请确认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right"/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：区划代码</w:t>
                      </w: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四位年份</w:t>
                      </w: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eastAsia="楷体_GB2312"/>
                          <w:bCs/>
                          <w:sz w:val="28"/>
                          <w:szCs w:val="28"/>
                        </w:rPr>
                        <w:t>六位流水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ind w:firstLine="600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申请人（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姓名）  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，向本婚姻登记机关提出撤回与另一方（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  <w:u w:val="single"/>
                        </w:rPr>
                        <w:t xml:space="preserve">姓名）        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身份证件号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_______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的离婚登记申请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NO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：区划代码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四位年份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六位流水号）。按照《中华人民共和国民法典》第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107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条规定，申请人符合撤回离婚登记申请的条件，其于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提出的离婚登记申请正式撤回，离婚登记程序自此终止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jc w:val="center"/>
                        <w:rPr>
                          <w:rFonts w:ascii="楷体" w:hAnsi="楷体" w:eastAsia="楷体" w:cs="楷体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XXX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婚姻登记机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6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Cs/>
                          <w:sz w:val="30"/>
                          <w:szCs w:val="30"/>
                        </w:rPr>
                        <w:t xml:space="preserve">                                    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楷体" w:cs="楷体" w:ascii="楷体" w:hAnsi="楷体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2750185</wp:posOffset>
                </wp:positionV>
                <wp:extent cx="817245" cy="728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婚姻登记工作业务专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7.4pt;mso-wrap-distance-left:9.05pt;mso-wrap-distance-right:9.05pt;mso-wrap-distance-top:0pt;mso-wrap-distance-bottom:0pt;margin-top:216.5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婚姻登记工作业务专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7:00Z</dcterms:modified>
  <cp:revision>286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