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sz w:val="36"/>
          <w:szCs w:val="36"/>
        </w:rPr>
        <w:t>2024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年上海市创新型中小企业（第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  <w:lang w:val="en-US" w:eastAsia="zh-CN"/>
        </w:rPr>
        <w:t>四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批）名单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991"/>
        <w:gridCol w:w="800"/>
        <w:gridCol w:w="4003"/>
      </w:tblGrid>
      <w:tr>
        <w:trPr>
          <w:tblHeader w:val="true"/>
          <w:trHeight w:val="3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lang w:bidi="ar"/>
              </w:rPr>
              <w:t>企业名称</w:t>
            </w:r>
          </w:p>
        </w:tc>
      </w:tr>
      <w:tr>
        <w:trPr>
          <w:trHeight w:val="315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lang w:bidi="ar"/>
              </w:rPr>
              <w:t>浦东新区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lang w:bidi="ar"/>
              </w:rPr>
              <w:t>博璞诺（上海）医药科技发展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汇祝电力工程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lang w:bidi="ar"/>
              </w:rPr>
              <w:t>法尔阿力特安防科技（上海）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立路信息科技有限公司</w:t>
            </w:r>
          </w:p>
        </w:tc>
      </w:tr>
      <w:tr>
        <w:trPr>
          <w:trHeight w:val="20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高和精工（上海）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联耀医疗技术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惠特精密器件（上海）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领灿投资咨询股份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北恩科技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润美包装材料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华山家具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盛芯通泰科技发展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曼森生物科技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诗健生物科技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逸能智慧动力科技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西顿汽车科技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锐云威科技（上海）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芯超半导体科技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光声制药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星火测绘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芯极客软件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云易慧智能科技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巽田科技股份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清煜环保科技有限公司</w:t>
            </w:r>
          </w:p>
        </w:tc>
      </w:tr>
      <w:tr>
        <w:trPr>
          <w:trHeight w:val="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微创视神医疗科技（上海）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绘话智能科技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芯探（上海）科技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锐克斯环保科技（上海）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会恒科技（上海）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魔立数码科技（上海）有限公司</w:t>
            </w:r>
          </w:p>
        </w:tc>
      </w:tr>
      <w:tr>
        <w:trPr>
          <w:trHeight w:val="2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京数科技（上海）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禧耀医药科技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鲸数安云科技（上海）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深</w:t>
            </w: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lang w:bidi="ar"/>
              </w:rPr>
              <w:t>思考人工智能科技（上海）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鹏睿检测技术（上海）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建元财务管理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浦</w:t>
            </w: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lang w:bidi="ar"/>
              </w:rPr>
              <w:t>俄（上海）创业孵化器管理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慧辆轨道交通有限公司</w:t>
            </w:r>
          </w:p>
        </w:tc>
      </w:tr>
      <w:tr>
        <w:trPr>
          <w:trHeight w:val="24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博箭实业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和逸印务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渡芯集成电路设计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奥世信息科技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凡麒微电子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喜数信息科技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豪富针织科技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华域汽车电动系统有限公司</w:t>
            </w:r>
          </w:p>
        </w:tc>
      </w:tr>
      <w:tr>
        <w:trPr>
          <w:trHeight w:val="2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红烁光电科技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镁睿科技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华普嘉盛信息技术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lang w:bidi="ar"/>
              </w:rPr>
              <w:t>黄浦区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大富贵酒楼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国瑞同顺节能环保技术发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瑞琪奥兰（上海）食品科技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lang w:bidi="ar"/>
              </w:rPr>
              <w:t>徐汇区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华东理工大学工程设计研究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长护健康科技有限公司</w:t>
            </w:r>
          </w:p>
        </w:tc>
      </w:tr>
      <w:tr>
        <w:trPr>
          <w:trHeight w:val="6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lang w:bidi="ar"/>
              </w:rPr>
              <w:t>能建时代（上海）新型储能技术研究院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魔方智联（上海）数字科技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智法网络科技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恒等创享科技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无问芯穹智能科技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融梦跃视（上海）体育科技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解优健康管理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lang w:bidi="ar"/>
              </w:rPr>
              <w:t>静安区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海汇印刷厂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群马信息技术有限公司</w:t>
            </w:r>
          </w:p>
        </w:tc>
      </w:tr>
      <w:tr>
        <w:trPr>
          <w:trHeight w:val="24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自动化仪表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康傅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养老服务有限公司</w:t>
            </w:r>
          </w:p>
        </w:tc>
      </w:tr>
      <w:tr>
        <w:trPr>
          <w:trHeight w:val="315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lang w:bidi="ar"/>
              </w:rPr>
              <w:t>长宁区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斯宾茨建筑节能技术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稀部数据科技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7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凯威纤维工业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仁策信息技术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8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尚交所（上海）文化发展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佐梦信息科技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9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英珞威智能科技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不慌科技有限公司</w:t>
            </w:r>
          </w:p>
        </w:tc>
      </w:tr>
      <w:tr>
        <w:trPr>
          <w:trHeight w:val="315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lang w:bidi="ar"/>
              </w:rPr>
              <w:t>杨浦区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缮瓷文化发展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渡渡网络科技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未来城市（上海）建筑规划设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美禾新能源科技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天辰现代环境技术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壹创建筑集团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7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炎凰数据科技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网波智能科技（上海）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8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美加保藤教育科技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埃频（上海）仪器科技有限公司</w:t>
            </w:r>
          </w:p>
        </w:tc>
      </w:tr>
      <w:tr>
        <w:trPr>
          <w:trHeight w:val="315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lang w:bidi="ar"/>
              </w:rPr>
              <w:t>虹口区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京瑞实业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世基投资顾问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lang w:bidi="ar"/>
              </w:rPr>
              <w:t>拳跆空（上海）体育经纪发展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海闳电子科技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矽昌通信技术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洞狮网络科技（上海）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7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申建诺德工程设计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lang w:bidi="ar"/>
              </w:rPr>
              <w:t>普陀区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玺衡网络科技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阅龙智娱文化科技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悠乐数智科技软件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影动医疗科技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六坊信息科技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接佳电气（上海）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慷博电缆（上海）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时瑞信息技术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钛和认证（上海）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因正信息（上海）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深智透医疗科技发展（上海）有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责任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lang w:bidi="ar"/>
              </w:rPr>
              <w:t>闵行区</w:t>
            </w:r>
          </w:p>
        </w:tc>
      </w:tr>
      <w:tr>
        <w:trPr>
          <w:trHeight w:val="24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林志门窗系统科技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迈坦技术转移咨询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希望树生物科技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讯真信息科技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尚筑设施管理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世晨材料技术（上海）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盈宁纺织科技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润业工场企业发展（上海）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润皎阀业（上海）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玺芮实业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7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魅丽纬叶医疗科技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阅呈机电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8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贝贵神助科技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纵呈信息科技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9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芯立电子科技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陆克智能科技有限公司</w:t>
            </w:r>
          </w:p>
        </w:tc>
      </w:tr>
      <w:tr>
        <w:trPr>
          <w:trHeight w:val="27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默乐光检科技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澳斯生物技术服务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思弘瑞电力控制技术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勇川自动化科技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法顿印刷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长普智能科技有限公司</w:t>
            </w:r>
          </w:p>
        </w:tc>
      </w:tr>
      <w:tr>
        <w:trPr>
          <w:trHeight w:val="1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内宇瞬视科技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医疗器械（集团）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趣阔仪器科技（上海）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天恒正荣网络科技有限公司</w:t>
            </w:r>
          </w:p>
        </w:tc>
      </w:tr>
      <w:tr>
        <w:trPr>
          <w:trHeight w:val="6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亿基自动化控制系统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易推动力科技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亮荣建设（集团）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凌翼动力科技有限公司</w:t>
            </w:r>
          </w:p>
        </w:tc>
      </w:tr>
      <w:tr>
        <w:trPr>
          <w:trHeight w:val="2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7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玖钼科技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励仪电子科技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8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升研智能科技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赛瑞认证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9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基宣科技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梅理实验科技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暨算科技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生知医疗科技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研匠生物科技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璈宇机电科技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施成照明工程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静丹网络科技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华川环保科技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巴斯夫上海涂料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新领地数字科技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微影（上海）仪器科技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赫景医药科技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通耀医疗科技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贺德克液压技术（上海）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桑果健康科技发展（上海）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7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恩沃新能源科技（上海）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锦动金属制品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8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蓉创科技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中奂电气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9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pacing w:val="-17"/>
                <w:sz w:val="24"/>
              </w:rPr>
              <w:t>伟巴斯特车顶供暖系统（上海）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辉腾精密切削工具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恒为智能科技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民旺塑胶制品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瘦多多网络科技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乐橘新生资源再生科技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宸乔生物科技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创京检测技术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润势科技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lang w:bidi="ar"/>
              </w:rPr>
              <w:t>嘉定区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瀚艺冷冻机械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蔚来移动科技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泉辰汽车配件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岱宗检测技术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7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型英模型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盛怡压缩机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8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道淳交通科技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莫欧实业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9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酷移机器人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广奇电气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万喜程智能科技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上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股份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pacing w:val="-17"/>
                <w:sz w:val="24"/>
              </w:rPr>
              <w:t>上海逸卡新能源汽车技术开发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常诚车灯科技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惠展电子材料（上海）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巍测电子科技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风虎信息技术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秉上智能科技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如韵电子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闳怀信息科技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进申建筑工程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英十信息科技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必优信息系统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科铄网络科技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鹤知信息科技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7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语迪智能科技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木大木大网络科技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8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云客森信息科技（上海）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成允网络科技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9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顶简软件科技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奇极智能科技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涵祺自动化科技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道氪云（上海）科技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大道梦想家建筑科技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夯业真空设备科技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光焰网络科技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嘉意机床（上海）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粲阳通信科技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轲信纸业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湖泉阀门集团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浦地源建设工程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雍至（上海）工程技术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刀弓广告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新住信机电集成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良安网络工程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7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蛮吉光电科技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创紫科技集团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8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固丽纸业（上海）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lang w:bidi="ar"/>
              </w:rPr>
              <w:t>宝山区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扁桥信息科技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管浩（上海）信息技术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创开信息科技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晋松（上海）网络信息技术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数之微信息科技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极欧电力科技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双超环保科技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铁西流体技术（上海）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瑞试建设系统工程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亚契航空科技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7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墨圆方信息科技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升顺供应链管理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8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欧冶数智聚合信息技术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易慧生物技术（上海）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9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恒屹包装彩印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宝九和耐火材料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威肯机电工程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华捷检测工程技术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信及光子集成技术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徽勋建设发展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苏裕洁净工程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百雅信息科技发展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诗园信息技术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lang w:bidi="ar"/>
              </w:rPr>
              <w:t>松江区</w:t>
            </w:r>
          </w:p>
        </w:tc>
      </w:tr>
      <w:tr>
        <w:trPr>
          <w:trHeight w:val="24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利骞电子科技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信鹏印刷器材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瓴音医疗科技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滨丽电子科技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7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珏合金属科技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基深仪器仪表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8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派硕电子科技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恒荷机电科技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9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锦钰生物技术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博仂工贸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锋创实业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励擎智能科技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共杰机械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吾得电工制造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移辰科技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鑫华夏半导体设备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方田弹性体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斯磐德汽车科技（上海）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地洲智云信息科技（上海）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庆苑家居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钧风软件信息技术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pacing w:val="-17"/>
                <w:sz w:val="24"/>
              </w:rPr>
              <w:t>国以贤智能科技（上海）股份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科谟（上海）新材料科技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骥笙文化传播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7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晶驰炭素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瑞赤智能科技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8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巡瑞自动化科技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昊呈塑料制品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9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来至乐敬能源科技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健敏钢木家具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倍拉机械设备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微住科技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源盛机械电气制造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和韵香精香料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呗哒信息科技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晟葆（上海）智能科技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妙思医疗科技（上海）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昊翎林电子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谊地材料科技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宝碳新能源环保科技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明可途新材料科技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禹鸿模具材料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光赞工贸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盖斯博半导体科技（上海）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7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格思航天科技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嵊新自动化科技有限责任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8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蓝宝涂料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普农温室工程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9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亦海检测技术（上海）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新兴际华（上海）工程科技研究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有限公司</w:t>
            </w:r>
          </w:p>
        </w:tc>
      </w:tr>
      <w:tr>
        <w:trPr>
          <w:trHeight w:val="315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lang w:bidi="ar"/>
              </w:rPr>
              <w:t>奉贤区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之景市政建设规划设计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中器环境工程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铿仕实业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格</w:t>
            </w:r>
            <w:r>
              <w:rPr>
                <w:rFonts w:ascii="仿宋_GB2312" w:hAnsi="仿宋_GB2312" w:cs="仿宋_GB2312"/>
                <w:color w:val="000000"/>
                <w:spacing w:val="-17"/>
                <w:sz w:val="24"/>
              </w:rPr>
              <w:t>至控智能动力科技（上海）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7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力净洗涤机械制造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特进建设工程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8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锦自电力设备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斯太堡实业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9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得璟机械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达技实业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侨生机电成套设备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律信信息科技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晋瑄智能设备制造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欣禾燊食品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银承科技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巴世夫化工涂料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时垠（上海）生物科技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哈调精密模具科技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瀚医健康管理咨询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和顿精密器材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纳拓半导体科技（上海）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1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炫美生物科技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保兴赛斯制药装备（上海）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1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乔麦包装机械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7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金相实业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1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惠元机械制造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8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宏泓信息技术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1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佳轩塑料制品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9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逊艺展览设计工程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lang w:bidi="ar"/>
              </w:rPr>
              <w:t>青浦区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1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百硕环保科技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2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江禾农业科技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1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恒维信息技术（上海）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3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占弘水性高分子材料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1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天华云应用技术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3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译琅环保科技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17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上源印务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3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钛松信息科技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18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渐威软件科技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3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律邦新能源科技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19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先海电子科技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3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货天下智能物流科技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2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通亿橡塑制品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3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福到（上海）科技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2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磊竞信息技术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3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敦孚精梳机械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2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长风必卓电子科技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3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发全实业有限公司</w:t>
            </w:r>
          </w:p>
        </w:tc>
      </w:tr>
      <w:tr>
        <w:trPr>
          <w:trHeight w:val="2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2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翰远照明设计工程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3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超星医疗科技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2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多彦实业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3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卓知生物科技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2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门联（上海）智能系统工程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4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通格仓储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2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伊索热能技术股份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4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禾文农业科技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27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泰申微科技（上海）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4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卉骋自动化科技有限公司</w:t>
            </w:r>
          </w:p>
        </w:tc>
      </w:tr>
      <w:tr>
        <w:trPr>
          <w:trHeight w:val="27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28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佳朋物联网科技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4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安尚门窗技术发展有限公司</w:t>
            </w:r>
          </w:p>
        </w:tc>
      </w:tr>
      <w:tr>
        <w:trPr>
          <w:trHeight w:val="315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lang w:bidi="ar"/>
              </w:rPr>
              <w:t>金山区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4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超瑞精密机械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5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迷你滋（上海）食品科技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4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华浦电气股份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5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芮远化学科技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4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研硕流体科技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5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爱道文化科技有限公司</w:t>
            </w:r>
          </w:p>
        </w:tc>
      </w:tr>
      <w:tr>
        <w:trPr>
          <w:trHeight w:val="9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47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更浩机电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5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九忒科技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48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鑫迪机械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5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沁艾机械设备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49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雁辉机械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5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聚友化工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5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万合水务（集团）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6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尼为智能科技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5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格素实业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6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兴山混凝土构件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5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盛呈机电科技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6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天物问道智能科技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上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5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筑荣建材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6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峰彩实业有限公司</w:t>
            </w:r>
          </w:p>
        </w:tc>
      </w:tr>
      <w:tr>
        <w:trPr>
          <w:trHeight w:val="315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lang w:bidi="ar"/>
              </w:rPr>
              <w:t>崇明区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6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天复检测技术股份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6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纳海针织制衣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6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群天通用电器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7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昊南特种电机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6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柏涛建筑设计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7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申尧信息技术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67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美暖新能源科技发展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7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豫光智能工程有限公司</w:t>
            </w:r>
          </w:p>
        </w:tc>
      </w:tr>
      <w:tr>
        <w:trPr>
          <w:trHeight w:val="14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68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迈考建筑工程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lang w:bidi="ar"/>
              </w:rPr>
              <w:t>临港新片区</w:t>
            </w:r>
          </w:p>
        </w:tc>
      </w:tr>
      <w:tr>
        <w:trPr>
          <w:trHeight w:val="1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7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稳傲科技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8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橙川储能科技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7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汇布（上海）实业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8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顶运物流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7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宝振自动化工程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8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朗力半导体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7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纵昂建设发展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8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荣照光电科技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77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立羽勘测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9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天旷生物科技（上海）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78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赛高菲冷链物流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9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倍翊信息科技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79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信鸿实业（集团）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9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瑞能申源智能科技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8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优尊真空设备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9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容新壹环境科技集团有限公司</w:t>
            </w:r>
          </w:p>
        </w:tc>
      </w:tr>
      <w:tr>
        <w:trPr>
          <w:trHeight w:val="2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8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民华微（上海）电子科技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9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荷效壹科技有限公司</w:t>
            </w:r>
          </w:p>
        </w:tc>
      </w:tr>
      <w:tr>
        <w:trPr>
          <w:trHeight w:val="2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8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依诺基科生物技术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9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慧盾建筑工程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8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挚珍科技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9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高笙集成电路设备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8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苍寻智能科技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9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日观芯设自动化有限公司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8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上海赛丽微电子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position w:val="-34"/>
          <w:szCs w:val="32"/>
        </w:rPr>
      </w:pPr>
      <w:r>
        <w:rPr>
          <w:rFonts w:eastAsia="仿宋" w:cs="仿宋" w:ascii="仿宋" w:hAnsi="仿宋"/>
          <w:position w:val="-3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" w:cs="仿宋_GB2312"/>
          <w:position w:val="-34"/>
          <w:szCs w:val="32"/>
          <w:lang w:val="en-US" w:eastAsia="zh-CN"/>
        </w:rPr>
      </w:pPr>
      <w:r>
        <w:rPr>
          <w:rFonts w:eastAsia="仿宋" w:cs="仿宋_GB2312" w:ascii="仿宋_GB2312" w:hAnsi="仿宋_GB2312"/>
          <w:position w:val="-3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position w:val="-34"/>
          <w:szCs w:val="32"/>
          <w:lang w:eastAsia="zh-CN"/>
        </w:rPr>
      </w:pPr>
      <w:r>
        <w:rPr>
          <w:rFonts w:eastAsia="仿宋_GB2312" w:cs="仿宋_GB2312" w:ascii="仿宋_GB2312" w:hAnsi="仿宋_GB2312"/>
          <w:position w:val="-34"/>
          <w:szCs w:val="32"/>
          <w:lang w:eastAsia="zh-CN"/>
        </w:rPr>
      </w:r>
    </w:p>
    <w:tbl>
      <w:tblPr>
        <w:tblW w:w="8844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3653"/>
      </w:tblGrid>
      <w:tr>
        <w:trPr/>
        <w:tc>
          <w:tcPr>
            <w:tcW w:w="5191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274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上海市经济和信息化委员会办公室</w:t>
            </w:r>
          </w:p>
        </w:tc>
        <w:tc>
          <w:tcPr>
            <w:tcW w:w="3653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314" w:hanging="0"/>
              <w:jc w:val="righ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2025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4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月</w:t>
            </w: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10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仿宋_GB2312"/>
                <w:sz w:val="28"/>
                <w:szCs w:val="28"/>
              </w:rPr>
              <w:t>印发</w:t>
            </w:r>
          </w:p>
        </w:tc>
      </w:tr>
      <w:tr>
        <w:trPr>
          <w:trHeight w:val="79" w:hRule="exact"/>
        </w:trPr>
        <w:tc>
          <w:tcPr>
            <w:tcW w:w="5191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314" w:hanging="0"/>
              <w:jc w:val="right"/>
              <w:textAlignment w:val="auto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314" w:hanging="0"/>
              <w:jc w:val="righ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仿宋_GB2312" w:hAnsi="仿宋_GB2312" w:cs="仿宋_GB2312"/>
          <w:position w:val="-34"/>
        </w:rPr>
      </w:pPr>
      <w:r>
        <w:rPr>
          <w:rFonts w:cs="仿宋_GB2312" w:ascii="仿宋_GB2312" w:hAnsi="仿宋_GB2312"/>
          <w:position w:val="-34"/>
        </w:rPr>
      </w:r>
    </w:p>
    <w:sectPr>
      <w:footerReference w:type="default" r:id="rId2"/>
      <w:type w:val="nextPage"/>
      <w:pgSz w:w="11906" w:h="16838"/>
      <w:pgMar w:left="1588" w:right="1474" w:gutter="0" w:header="0" w:top="1967" w:footer="1049" w:bottom="1899"/>
      <w:pgNumType w:fmt="decimal"/>
      <w:formProt w:val="false"/>
      <w:textDirection w:val="lrTb"/>
      <w:docGrid w:type="linesAndChars" w:linePitch="59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SimSun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;汉仪中黑KW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;汉仪中黑KW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方正黑体_GBK;汉仪中黑KW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>
      <w:rFonts w:ascii="Calibri" w:hAnsi="Calibri" w:eastAsia="宋体" w:cs="Times New Roman"/>
      <w:spacing w:val="0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lineRule="exact" w:line="600"/>
      <w:ind w:firstLine="720"/>
      <w:jc w:val="left"/>
    </w:pPr>
    <w:rPr>
      <w:rFonts w:ascii="宋体" w:hAnsi="宋体" w:cs="宋体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spacing w:val="0"/>
      <w:kern w:val="0"/>
      <w:sz w:val="24"/>
      <w:szCs w:val="24"/>
    </w:rPr>
  </w:style>
  <w:style w:type="paragraph" w:styleId="Style17">
    <w:name w:val="居中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5:05:00Z</dcterms:created>
  <dc:creator>倪玲</dc:creator>
  <dc:description/>
  <dc:language>en-US</dc:language>
  <cp:lastModifiedBy>吴莹露</cp:lastModifiedBy>
  <dcterms:modified xsi:type="dcterms:W3CDTF">2025-04-11T10:38:56Z</dcterms:modified>
  <cp:revision>1</cp:revision>
  <dc:subject/>
  <dc:title>新型工业化推进办公室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B9C6F053B2350C080F867FD1294FB_42</vt:lpwstr>
  </property>
  <property fmtid="{D5CDD505-2E9C-101B-9397-08002B2CF9AE}" pid="3" name="KSOProductBuildVer">
    <vt:lpwstr>2052-5.5.1.7991</vt:lpwstr>
  </property>
  <property fmtid="{D5CDD505-2E9C-101B-9397-08002B2CF9AE}" pid="4" name="iDocStyle">
    <vt:lpwstr>iDocStyle</vt:lpwstr>
  </property>
  <property fmtid="{D5CDD505-2E9C-101B-9397-08002B2CF9AE}" pid="5" name="公文标识">
    <vt:lpwstr>1.2.156.10.113100000024220045-039-2025-08-07385-T</vt:lpwstr>
  </property>
  <property fmtid="{D5CDD505-2E9C-101B-9397-08002B2CF9AE}" pid="6" name="公文模板版本">
    <vt:lpwstr>20171116</vt:lpwstr>
  </property>
  <property fmtid="{D5CDD505-2E9C-101B-9397-08002B2CF9AE}" pid="7" name="文种">
    <vt:lpwstr>通知</vt:lpwstr>
  </property>
</Properties>
</file>