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5"/>
        <w:gridCol w:w="1498"/>
        <w:gridCol w:w="1350"/>
        <w:gridCol w:w="852"/>
        <w:gridCol w:w="1160"/>
      </w:tblGrid>
      <w:tr>
        <w:trPr>
          <w:trHeight w:val="125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浦东新区实行“五年内只安排一次同校对口入学”政策的学校名单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实施年份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福山外国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家嘴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福山花园外国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昌邑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蔡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第二中心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实验学校东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六师范学校附属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山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明珠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明珠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海桐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海桐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张江高科实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楠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建平实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杨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进才实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洋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木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明师范学校附属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周浦第二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元新村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浦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第二中心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明珠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村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川沙中学南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沙新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六师范学校附属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菲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行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南汇外国语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川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明珠临港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汇新城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建平中学西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泾街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实施年份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建平实验地杰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桥路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蔡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建平实验中学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校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杨新村街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进才中学北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泾街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川沙中学南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沙新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御桥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山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蔡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明珠临港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栎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汇新城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汇第二中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南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张江集团中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21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：以上学校实施“一个门牌号一居住户，五年内只安排一次同校对口入学（同一居住户多孩除外）”（简称“五年一孩”）的政策，具体情况可关注相关学校招生告示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293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6:00Z</dcterms:created>
  <dc:creator>China</dc:creator>
  <dc:description/>
  <dc:language>en-US</dc:language>
  <cp:lastModifiedBy>Steven</cp:lastModifiedBy>
  <dcterms:modified xsi:type="dcterms:W3CDTF">2025-04-05T02:58:09Z</dcterms:modified>
  <cp:revision>3</cp:revision>
  <dc:subject/>
  <dc:title>关于************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9FF6B3FBC4CBB831458D81060FB5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cwOGM2Y2ZiYjFhOWIzZDkyYTU1NjJmZTQ0NzUyNDkiLCJ1c2VySWQiOiIxNjY0NDExNjY2In0=</vt:lpwstr>
  </property>
  <property fmtid="{D5CDD505-2E9C-101B-9397-08002B2CF9AE}" pid="5" name="commondata">
    <vt:lpwstr>commondata</vt:lpwstr>
  </property>
</Properties>
</file>