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市常住居民线上、线下签约流程方式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219075</wp:posOffset>
            </wp:positionV>
            <wp:extent cx="5271770" cy="4344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31:00Z</dcterms:created>
  <dc:creator>user</dc:creator>
  <dc:description/>
  <dc:language>en-US</dc:language>
  <cp:lastModifiedBy>user</cp:lastModifiedBy>
  <dcterms:modified xsi:type="dcterms:W3CDTF">2023-08-02T15:3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