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离婚登记申请受理回执单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240"/>
        <w:jc w:val="right"/>
        <w:rPr>
          <w:rFonts w:ascii="楷体_GB2312" w:hAnsi="楷体_GB2312" w:eastAsia="楷体_GB2312" w:cs="Times New Roman"/>
          <w:sz w:val="30"/>
          <w:szCs w:val="30"/>
          <w:shd w:fill="FFFFFF" w:val="clear"/>
        </w:rPr>
      </w:pPr>
      <w:r>
        <w:rPr>
          <w:rFonts w:ascii="楷体_GB2312" w:hAnsi="楷体_GB2312" w:cs="Times New Roman" w:eastAsia="楷体_GB2312"/>
          <w:sz w:val="30"/>
          <w:szCs w:val="30"/>
          <w:shd w:fill="FFFFFF" w:val="clear"/>
        </w:rPr>
        <w:t>（存根联）</w:t>
      </w:r>
      <w:r>
        <w:rPr>
          <w:rFonts w:eastAsia="楷体_GB2312" w:cs="Times New Roman" w:ascii="Times New Roman" w:hAnsi="Times New Roman"/>
          <w:sz w:val="30"/>
          <w:szCs w:val="30"/>
          <w:shd w:fill="FFFFFF" w:val="clear"/>
        </w:rPr>
        <w:t>NO</w:t>
      </w:r>
      <w:r>
        <w:rPr>
          <w:rFonts w:ascii="Times New Roman" w:hAnsi="Times New Roman" w:cs="Times New Roman" w:eastAsia="楷体_GB2312"/>
          <w:sz w:val="30"/>
          <w:szCs w:val="30"/>
          <w:shd w:fill="FFFFFF" w:val="clear"/>
        </w:rPr>
        <w:t>：区划代码</w:t>
      </w:r>
      <w:r>
        <w:rPr>
          <w:rFonts w:eastAsia="楷体_GB2312" w:cs="Times New Roman" w:ascii="Times New Roman" w:hAnsi="Times New Roman"/>
          <w:sz w:val="30"/>
          <w:szCs w:val="30"/>
          <w:shd w:fill="FFFFFF" w:val="clear"/>
        </w:rPr>
        <w:t>+</w:t>
      </w:r>
      <w:r>
        <w:rPr>
          <w:rFonts w:ascii="Times New Roman" w:hAnsi="Times New Roman" w:cs="Times New Roman" w:eastAsia="楷体_GB2312"/>
          <w:sz w:val="30"/>
          <w:szCs w:val="30"/>
          <w:shd w:fill="FFFFFF" w:val="clear"/>
        </w:rPr>
        <w:t>四位年份</w:t>
      </w:r>
      <w:r>
        <w:rPr>
          <w:rFonts w:eastAsia="楷体_GB2312" w:cs="Times New Roman" w:ascii="Times New Roman" w:hAnsi="Times New Roman"/>
          <w:sz w:val="30"/>
          <w:szCs w:val="30"/>
          <w:shd w:fill="FFFFFF" w:val="clear"/>
        </w:rPr>
        <w:t>+</w:t>
      </w:r>
      <w:r>
        <w:rPr>
          <w:rFonts w:ascii="Times New Roman" w:hAnsi="Times New Roman" w:cs="Times New Roman" w:eastAsia="楷体_GB2312"/>
          <w:sz w:val="30"/>
          <w:szCs w:val="30"/>
          <w:shd w:fill="FFFFFF" w:val="clear"/>
        </w:rPr>
        <w:t>六位流水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337820</wp:posOffset>
                </wp:positionV>
                <wp:extent cx="643445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男方姓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身份证件号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_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手机号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_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；女方姓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身份证件号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_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手机号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_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。双方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在本登记机关申请协议离婚。按照《民法典》相关规定，如无撤回离婚登记申请的情形，双方应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期间到婚姻登记机关申请发给离婚证。未申请的，视为撤回离婚登记申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jc w:val="right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婚姻登记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164.5pt;mso-wrap-distance-left:9.05pt;mso-wrap-distance-right:9.05pt;mso-wrap-distance-top:0pt;mso-wrap-distance-bottom:0pt;margin-top:26.6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仿宋_GB2312" w:hAnsi="仿宋_GB2312" w:eastAsia="仿宋_GB2312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男方姓名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身份证件号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_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手机号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_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；女方姓名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身份证件号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_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手机号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_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。双方于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在本登记机关申请协议离婚。按照《民法典》相关规定，如无撤回离婚登记申请的情形，双方应于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期间到婚姻登记机关申请发给离婚证。未申请的，视为撤回离婚登记申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20" w:after="0"/>
                        <w:jc w:val="right"/>
                        <w:rPr>
                          <w:rFonts w:ascii="楷体" w:hAnsi="楷体" w:eastAsia="楷体" w:cs="楷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婚姻登记机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right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0"/>
                          <w:szCs w:val="30"/>
                        </w:rPr>
                      </w:pPr>
                      <w:r>
                        <w:rPr>
                          <w:rFonts w:eastAsia="楷体" w:cs="楷体" w:ascii="楷体" w:hAnsi="楷体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0"/>
                          <w:szCs w:val="30"/>
                        </w:rPr>
                      </w:pPr>
                      <w:r>
                        <w:rPr>
                          <w:rFonts w:eastAsia="楷体" w:cs="楷体" w:ascii="楷体" w:hAnsi="楷体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0"/>
                          <w:szCs w:val="30"/>
                        </w:rPr>
                      </w:pPr>
                      <w:r>
                        <w:rPr>
                          <w:rFonts w:eastAsia="楷体" w:cs="楷体" w:ascii="楷体" w:hAnsi="楷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FangSong"/>
          <w:b/>
          <w:b/>
          <w:sz w:val="30"/>
          <w:szCs w:val="30"/>
          <w:shd w:fill="FFFFFF" w:val="clear"/>
        </w:rPr>
      </w:pPr>
      <w:r>
        <w:rPr>
          <w:rFonts w:eastAsia="仿宋_GB2312" w:cs="FangSong"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FangSong"/>
          <w:b/>
          <w:b/>
          <w:sz w:val="30"/>
          <w:szCs w:val="30"/>
        </w:rPr>
      </w:pPr>
      <w:r>
        <w:rPr>
          <w:rFonts w:eastAsia="仿宋_GB2312" w:cs="FangSong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FangSong"/>
          <w:b/>
          <w:b/>
          <w:sz w:val="30"/>
          <w:szCs w:val="30"/>
        </w:rPr>
      </w:pPr>
      <w:r>
        <w:rPr>
          <w:rFonts w:eastAsia="仿宋_GB2312" w:cs="FangSong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FangSong"/>
          <w:b/>
          <w:b/>
          <w:sz w:val="30"/>
          <w:szCs w:val="30"/>
        </w:rPr>
      </w:pPr>
      <w:r>
        <w:rPr>
          <w:rFonts w:eastAsia="仿宋_GB2312" w:cs="FangSong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FangSong"/>
          <w:b/>
          <w:b/>
          <w:sz w:val="30"/>
          <w:szCs w:val="30"/>
        </w:rPr>
      </w:pPr>
      <w:r>
        <w:rPr>
          <w:rFonts w:eastAsia="仿宋_GB2312" w:cs="FangSong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FangSong"/>
          <w:b/>
          <w:b/>
          <w:bCs/>
          <w:sz w:val="30"/>
          <w:szCs w:val="30"/>
          <w:lang w:val="zh-CN"/>
        </w:rPr>
      </w:pPr>
      <w:r>
        <w:rPr>
          <w:rFonts w:eastAsia="仿宋_GB2312" w:cs="FangSong" w:ascii="仿宋_GB2312" w:hAnsi="仿宋_GB2312"/>
          <w:b/>
          <w:bCs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153035</wp:posOffset>
                </wp:positionV>
                <wp:extent cx="975995" cy="944880"/>
                <wp:effectExtent l="8890" t="8255" r="8255" b="8890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945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71.15pt;margin-top:12.05pt;width:76.8pt;height:74.35pt;mso-wrap-style:none;v-text-anchor:middle">
                <v:fill o:detectmouseclick="t" on="false"/>
                <v:stroke color="black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FangSong"/>
          <w:b/>
          <w:b/>
          <w:bCs/>
          <w:sz w:val="30"/>
          <w:szCs w:val="30"/>
        </w:rPr>
      </w:pPr>
      <w:r>
        <w:rPr>
          <w:rFonts w:eastAsia="仿宋_GB2312" w:cs="FangSong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635</wp:posOffset>
                </wp:positionV>
                <wp:extent cx="897255" cy="675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婚姻登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业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3.15pt;mso-wrap-distance-left:9.05pt;mso-wrap-distance-right:9.05pt;mso-wrap-distance-top:0pt;mso-wrap-distance-bottom:0pt;margin-top:0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婚姻登记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工作业务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专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FangSong"/>
          <w:b/>
          <w:b/>
          <w:sz w:val="30"/>
          <w:szCs w:val="30"/>
        </w:rPr>
      </w:pPr>
      <w:r>
        <w:rPr>
          <w:rFonts w:eastAsia="仿宋_GB2312" w:cs="FangSong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110490</wp:posOffset>
                </wp:positionV>
                <wp:extent cx="3176905" cy="512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12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2"/>
                                <w:szCs w:val="32"/>
                              </w:rPr>
                              <w:t>离婚登记申请受理回执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：区划代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四位年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六位流水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  <w:u w:val="single"/>
                              </w:rPr>
                              <w:t>（男女双方姓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你们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，向本婚姻登记机关提出的离婚登记申请事项已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自离婚登记申请受理之日起三十日内，任何一方不愿离婚的，可以向本婚姻登记机关撤回离婚登记申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，双方应当持申请时所携带的有效证件（原件）、离婚协议及相关材料共同到本婚姻登记机关申请发给离婚证；未申请的，视为撤回离婚登记申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咨询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婚姻登记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403.2pt;mso-wrap-distance-left:9.05pt;mso-wrap-distance-right:9.05pt;mso-wrap-distance-top:0pt;mso-wrap-distance-bottom:0pt;margin-top:8.7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2"/>
                          <w:szCs w:val="32"/>
                        </w:rPr>
                        <w:t>离婚登记申请受理回执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right"/>
                        <w:rPr>
                          <w:rFonts w:ascii="仿宋_GB2312" w:hAnsi="仿宋_GB2312" w:eastAsia="仿宋_GB2312" w:cs="宋体;SimSun"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24"/>
                        </w:rPr>
                        <w:t>：区划代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24"/>
                        </w:rPr>
                        <w:t>+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24"/>
                        </w:rPr>
                        <w:t>四位年份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24"/>
                        </w:rPr>
                        <w:t>+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24"/>
                        </w:rPr>
                        <w:t>六位流水号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right"/>
                        <w:rPr>
                          <w:rFonts w:ascii="仿宋_GB2312" w:hAnsi="仿宋_GB2312" w:eastAsia="仿宋_GB2312" w:cs="宋体;SimSun"/>
                          <w:bCs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  <w:u w:val="single"/>
                        </w:rPr>
                        <w:t>（男女双方姓名）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你们于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，向本婚姻登记机关提出的离婚登记申请事项已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自离婚登记申请受理之日起三十日内，任何一方不愿离婚的，可以向本婚姻登记机关撤回离婚登记申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自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，双方应当持申请时所携带的有效证件（原件）、离婚协议及相关材料共同到本婚姻登记机关申请发给离婚证；未申请的，视为撤回离婚登记申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_GB2312" w:hAnsi="仿宋_GB2312" w:eastAsia="仿宋_GB2312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咨询电话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FF0000"/>
                          <w:sz w:val="30"/>
                          <w:szCs w:val="3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FF000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婚姻登记机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right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13030</wp:posOffset>
                </wp:positionV>
                <wp:extent cx="3245485" cy="5120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12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2"/>
                                <w:szCs w:val="32"/>
                              </w:rPr>
                              <w:t>离婚登记申请受理回执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：区划代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四位年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六位流水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  <w:u w:val="single"/>
                              </w:rPr>
                              <w:t>（男女双方姓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你们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，向本婚姻登记机关提出的离婚登记申请事项已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自离婚登记申请受理之日起三十日内，任何一方不愿离婚的，可以向本婚姻登记机关撤回离婚登记申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，双方应当持申请时所携带的有效证件（原件）、离婚协议及相关材料共同到本婚姻登记机关申请发给离婚证；未申请的，视为撤回离婚登记申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600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咨询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6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婚姻登记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403.2pt;mso-wrap-distance-left:9.05pt;mso-wrap-distance-right:9.05pt;mso-wrap-distance-top:0pt;mso-wrap-distance-bottom:0pt;margin-top:8.9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2"/>
                          <w:szCs w:val="32"/>
                        </w:rPr>
                        <w:t>离婚登记申请受理回执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right"/>
                        <w:rPr>
                          <w:rFonts w:ascii="仿宋_GB2312" w:hAnsi="仿宋_GB2312" w:eastAsia="仿宋_GB2312" w:cs="宋体;SimSun"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24"/>
                        </w:rPr>
                        <w:t>：区划代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24"/>
                        </w:rPr>
                        <w:t>+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24"/>
                        </w:rPr>
                        <w:t>四位年份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24"/>
                        </w:rPr>
                        <w:t>+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24"/>
                        </w:rPr>
                        <w:t>六位流水号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right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  <w:u w:val="single"/>
                        </w:rPr>
                        <w:t>（男女双方姓名）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_GB2312" w:hAnsi="仿宋_GB2312" w:eastAsia="仿宋_GB2312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你们于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，向本婚姻登记机关提出的离婚登记申请事项已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自离婚登记申请受理之日起三十日内，任何一方不愿离婚的，可以向本婚姻登记机关撤回离婚登记申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自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，双方应当持申请时所携带的有效证件（原件）、离婚协议及相关材料共同到本婚姻登记机关申请发给离婚证；未申请的，视为撤回离婚登记申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600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咨询电话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600"/>
                        <w:rPr>
                          <w:rFonts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婚姻登记机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right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4"/>
        <w:rPr>
          <w:rFonts w:ascii="仿宋_GB2312" w:hAnsi="仿宋_GB2312" w:eastAsia="仿宋_GB2312" w:cs="FangSong"/>
          <w:b/>
          <w:b/>
          <w:sz w:val="24"/>
          <w:szCs w:val="30"/>
        </w:rPr>
      </w:pPr>
      <w:r>
        <w:rPr>
          <w:rFonts w:eastAsia="仿宋_GB2312" w:cs="FangSong" w:ascii="仿宋_GB2312" w:hAnsi="仿宋_GB2312"/>
          <w:b/>
          <w:sz w:val="24"/>
          <w:szCs w:val="30"/>
        </w:rPr>
      </w:r>
      <w:bookmarkStart w:id="2" w:name="_subject"/>
      <w:bookmarkStart w:id="3" w:name="_zc"/>
      <w:bookmarkStart w:id="4" w:name="_subject"/>
      <w:bookmarkStart w:id="5" w:name="_zc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24:00Z</dcterms:modified>
  <cp:revision>284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