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9"/>
        <w:gridCol w:w="1146"/>
        <w:gridCol w:w="1147"/>
        <w:gridCol w:w="1198"/>
        <w:gridCol w:w="1147"/>
        <w:gridCol w:w="1169"/>
        <w:gridCol w:w="1147"/>
        <w:gridCol w:w="1321"/>
        <w:gridCol w:w="1135"/>
        <w:gridCol w:w="1909"/>
      </w:tblGrid>
      <w:tr>
        <w:trPr>
          <w:trHeight w:val="420" w:hRule="atLeast"/>
        </w:trPr>
        <w:tc>
          <w:tcPr>
            <w:tcW w:w="1395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专精特新中小企业贷款业务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80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号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纯信用贷款（不包含个人担保）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中小微专精特新中小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发放日期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实际支付贷款利息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收款账号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1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962" w:footer="1417" w:bottom="170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35"/>
        <w:gridCol w:w="1086"/>
        <w:gridCol w:w="1086"/>
        <w:gridCol w:w="1086"/>
        <w:gridCol w:w="1451"/>
        <w:gridCol w:w="1074"/>
        <w:gridCol w:w="1113"/>
        <w:gridCol w:w="1439"/>
        <w:gridCol w:w="1150"/>
        <w:gridCol w:w="1664"/>
      </w:tblGrid>
      <w:tr>
        <w:trPr>
          <w:trHeight w:val="579" w:hRule="atLeast"/>
        </w:trPr>
        <w:tc>
          <w:tcPr>
            <w:tcW w:w="1360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制造业专精特新中小企业政府性融资担保贷款业务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合同号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融资担保机构名称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中小微专精特新制造业企业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发放日期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实际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利息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收款账号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99" w:right="1967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倪玲</dc:creator>
  <dc:description/>
  <dc:language>en-US</dc:language>
  <cp:lastModifiedBy>吴莹露</cp:lastModifiedBy>
  <dcterms:modified xsi:type="dcterms:W3CDTF">2025-03-31T15:42:04Z</dcterms:modified>
  <cp:revision>1</cp:revision>
  <dc:subject/>
  <dc:title>为贯彻落实党的二十届三中全会关于“构建促进专精特新中小企业发展壮大机制”的决策部署，支持本市专精特新中小企业高质量发展，根据《上海市中小企业发展专项资金管理办法》，现就开展2025年度上海市专精特新中小企业贷款贴息项目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3E02EF2DB75C54C47EA67B061B46A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283-6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